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1</w:t>
        <w:tab/>
        <w:t>REGISTRATION OF OUT-OF-STATE REGISTERED VEHICLES</w:t>
      </w:r>
    </w:p>
    <w:p>
      <w:pPr>
        <w:pStyle w:val="Paragraph"/>
        <w:rPr/>
      </w:pPr>
      <w:r>
        <w:rPr/>
        <w:t>The applicant shall provide the following when registering a vehicle in North Carolina that is currently registered in another state, district, or territory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documentary proof of ownership, such as out-of-state vehicle registration or out-of-state certificate of titl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roof of liability insurance as required by G.S. 20-309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payment of fees and tax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52; 20</w:t>
        <w:noBreakHyphen/>
        <w:t>85; 20</w:t>
        <w:noBreakHyphen/>
        <w:t>309; 105-187.6(c)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